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участь у відкритому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 xml:space="preserve">конкурсі на кращий творчий проєкт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  <w:r>
        <w:rPr>
          <w:b/>
          <w:bCs/>
          <w:iCs/>
          <w:color w:val="222222"/>
          <w:sz w:val="32"/>
          <w:szCs w:val="32"/>
          <w:shd w:fill="FFFFFF" w:val="clear"/>
          <w:lang w:val="uk-UA"/>
        </w:rPr>
        <w:t>Один раз на все життя</w:t>
      </w: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 Прізвище, ім’я, по батькові та вік учасника (рік народження)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2. Контактний телефон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rPr/>
      </w:pPr>
      <w:r>
        <w:rPr>
          <w:lang w:val="uk-UA"/>
        </w:rPr>
        <w:t>3. Навчальний заклад, клас / Недільна школа _____________________________________________________________________________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4. Керівник від ЗНЗ ______________________________________________________________________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>Підпис                                                                                   ініціали, прізвище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/>
      </w:pPr>
      <w:r>
        <w:rPr>
          <w:lang w:val="uk-UA"/>
        </w:rPr>
        <w:t xml:space="preserve">_ _ _ _ _ _ _ _ _ _ _ _ _ _ _ _ _ _ _ _ _ _ _ __ _ _ _ _ _ _ _ _ _ _ _ _ _ _ _ _ _ _ _ _ _ _ _ _ _ _ _ _ </w:t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right="141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141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 xml:space="preserve">ДОЗВІЛ НА ВИКОРИСТАННЯ ПЕРСОНАЛЬНИХ ДАНИХ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учасника </w:t>
      </w:r>
      <w:r>
        <w:rPr>
          <w:b/>
          <w:sz w:val="32"/>
          <w:szCs w:val="32"/>
          <w:lang w:val="uk-UA"/>
        </w:rPr>
        <w:t xml:space="preserve"> відкритого конкурсу на кращий творчий проєкт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  <w:r>
        <w:rPr>
          <w:b/>
          <w:bCs/>
          <w:iCs/>
          <w:color w:val="222222"/>
          <w:sz w:val="32"/>
          <w:szCs w:val="32"/>
          <w:shd w:fill="FFFFFF" w:val="clear"/>
          <w:lang w:val="uk-UA"/>
        </w:rPr>
        <w:t>Один раз на все життя</w:t>
      </w:r>
      <w:r>
        <w:rPr>
          <w:b/>
          <w:bCs/>
          <w:iCs/>
          <w:color w:val="222222"/>
          <w:sz w:val="32"/>
          <w:szCs w:val="32"/>
          <w:shd w:fill="FFFFFF" w:val="clear"/>
        </w:rPr>
        <w:t>"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lang w:val="uk-UA"/>
        </w:rPr>
        <w:t>Я, __________________________________________________________,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>(прізвище, ім’я, по батькові)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lang w:val="uk-UA"/>
        </w:rPr>
        <w:t xml:space="preserve">даю дозвіл на використання у рамках відкритого міського конкурсу «Один раз на все життя» персональних даних моєї доньки/мого сина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____________________________________________________________,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  <w:t>(прізвище, ім’я дитини, рік народження)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 xml:space="preserve">та опублікування фотографій дитини і творчих робіт, виконаних у рамках конкурсу, 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в матеріалах, що оприлюднюють його хід і результати у ЗМІ та в мережі Інтернет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Дата                                                                                    Підпис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  <w:tab w:val="left" w:pos="9354" w:leader="none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60" w:leader="none"/>
        </w:tabs>
        <w:ind w:right="-82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6:00Z</dcterms:created>
  <dc:creator>vbpi</dc:creator>
  <dc:description/>
  <cp:keywords/>
  <dc:language>en-US</dc:language>
  <cp:lastModifiedBy>User</cp:lastModifiedBy>
  <cp:lastPrinted>2015-02-15T19:40:00Z</cp:lastPrinted>
  <dcterms:modified xsi:type="dcterms:W3CDTF">2020-04-08T11:36:00Z</dcterms:modified>
  <cp:revision>3</cp:revision>
  <dc:subject/>
  <dc:title>Заявка</dc:title>
</cp:coreProperties>
</file>